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Optima" w:hAnsi="Eras Medium ITC;Optima" w:cs="Eras Medium ITC;Optima"/>
          <w:b/>
          <w:b/>
          <w:sz w:val="28"/>
        </w:rPr>
      </w:pPr>
      <w:r>
        <w:rPr>
          <w:rFonts w:cs="Eras Medium ITC;Optima" w:ascii="Eras Medium ITC;Optima" w:hAnsi="Eras Medium ITC;Optima"/>
          <w:b/>
          <w:sz w:val="28"/>
        </w:rPr>
        <w:t>Class of 1964 Reunion Pre-Registration Form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I/We plan to attend the following:</w:t>
        <w:tab/>
      </w:r>
    </w:p>
    <w:p>
      <w:pPr>
        <w:pStyle w:val="Normal"/>
        <w:rPr/>
      </w:pPr>
      <w:r>
        <w:rPr>
          <w:rFonts w:cs="Eras Medium ITC;Optima" w:ascii="Eras Medium ITC;Optima" w:hAnsi="Eras Medium ITC;Optima"/>
        </w:rPr>
        <w:tab/>
        <w:tab/>
        <w:tab/>
        <w:tab/>
        <w:tab/>
        <w:tab/>
        <w:tab/>
        <w:tab/>
        <w:tab/>
      </w:r>
      <w:r>
        <w:rPr>
          <w:rFonts w:cs="Eras Medium ITC;Optima" w:ascii="Eras Medium ITC;Optima" w:hAnsi="Eras Medium ITC;Optima"/>
          <w:u w:val="single"/>
        </w:rPr>
        <w:t>Number attending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___ Drop-in at the Camerons (free)</w:t>
        <w:tab/>
        <w:tab/>
        <w:tab/>
        <w:tab/>
        <w:tab/>
        <w:t>___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___ Lunch at the Nature Center (free)</w:t>
        <w:tab/>
        <w:tab/>
        <w:tab/>
        <w:tab/>
        <w:t>___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___ Dinner at 501 Club ($55 per person)*</w:t>
        <w:tab/>
        <w:tab/>
        <w:tab/>
        <w:tab/>
        <w:t>___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___ Golf Tournament ($56 per person)*</w:t>
        <w:tab/>
        <w:tab/>
        <w:tab/>
        <w:tab/>
        <w:t>___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eastAsia="Eras Medium ITC;Optima" w:cs="Eras Medium ITC;Optima" w:ascii="Eras Medium ITC;Optima" w:hAnsi="Eras Medium ITC;Optima"/>
        </w:rPr>
        <w:t xml:space="preserve">                </w:t>
      </w:r>
      <w:r>
        <w:rPr>
          <w:rFonts w:cs="Eras Medium ITC;Optima" w:ascii="Eras Medium ITC;Optima" w:hAnsi="Eras Medium ITC;Optima"/>
        </w:rPr>
        <w:t>(*Please enclose a check for golf and/or dinner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___ Sorry, I can’t attend; but here is my current contact information.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</w:r>
    </w:p>
    <w:p>
      <w:pPr>
        <w:pStyle w:val="Normal"/>
        <w:rPr/>
      </w:pPr>
      <w:r>
        <w:rPr>
          <w:rFonts w:cs="Eras Medium ITC;Optima" w:ascii="Eras Medium ITC;Optima" w:hAnsi="Eras Medium ITC;Optima"/>
        </w:rPr>
        <w:t xml:space="preserve">Name: </w:t>
      </w:r>
      <w:r>
        <w:rPr>
          <w:rFonts w:cs="Eras Medium ITC;Optima" w:ascii="Eras Medium ITC;Optima" w:hAnsi="Eras Medium ITC;Optima"/>
          <w:u w:val="single"/>
        </w:rPr>
        <w:tab/>
        <w:tab/>
        <w:tab/>
        <w:tab/>
        <w:tab/>
        <w:tab/>
        <w:tab/>
        <w:tab/>
      </w:r>
      <w:r>
        <w:rPr>
          <w:rFonts w:cs="Eras Medium ITC;Optima" w:ascii="Eras Medium ITC;Optima" w:hAnsi="Eras Medium ITC;Optima"/>
        </w:rPr>
        <w:t xml:space="preserve"> 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</w:r>
    </w:p>
    <w:p>
      <w:pPr>
        <w:pStyle w:val="Normal"/>
        <w:rPr/>
      </w:pPr>
      <w:r>
        <w:rPr>
          <w:rFonts w:cs="Eras Medium ITC;Optima" w:ascii="Eras Medium ITC;Optima" w:hAnsi="Eras Medium ITC;Optima"/>
        </w:rPr>
        <w:t xml:space="preserve">Address: </w:t>
      </w:r>
      <w:r>
        <w:rPr>
          <w:rFonts w:cs="Eras Medium ITC;Optima" w:ascii="Eras Medium ITC;Optima" w:hAnsi="Eras Medium ITC;Opti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ab/>
      </w:r>
    </w:p>
    <w:p>
      <w:pPr>
        <w:pStyle w:val="Normal"/>
        <w:rPr/>
      </w:pPr>
      <w:r>
        <w:rPr>
          <w:rFonts w:cs="Eras Medium ITC;Optima" w:ascii="Eras Medium ITC;Optima" w:hAnsi="Eras Medium ITC;Optima"/>
        </w:rPr>
        <w:t xml:space="preserve">State  </w:t>
      </w:r>
      <w:r>
        <w:rPr>
          <w:rFonts w:cs="Eras Medium ITC;Optima" w:ascii="Eras Medium ITC;Optima" w:hAnsi="Eras Medium ITC;Optima"/>
          <w:u w:val="single"/>
        </w:rPr>
        <w:tab/>
        <w:tab/>
      </w:r>
      <w:r>
        <w:rPr>
          <w:rFonts w:cs="Eras Medium ITC;Optima" w:ascii="Eras Medium ITC;Optima" w:hAnsi="Eras Medium ITC;Optima"/>
        </w:rPr>
        <w:tab/>
        <w:t xml:space="preserve">Zip </w:t>
      </w:r>
      <w:r>
        <w:rPr>
          <w:rFonts w:cs="Eras Medium ITC;Optima" w:ascii="Eras Medium ITC;Optima" w:hAnsi="Eras Medium ITC;Optima"/>
          <w:u w:val="single"/>
        </w:rPr>
        <w:tab/>
        <w:tab/>
      </w:r>
    </w:p>
    <w:p>
      <w:pPr>
        <w:pStyle w:val="Normal"/>
        <w:rPr>
          <w:rFonts w:ascii="Eras Medium ITC;Optima" w:hAnsi="Eras Medium ITC;Optima" w:cs="Eras Medium ITC;Optima"/>
          <w:u w:val="single"/>
        </w:rPr>
      </w:pPr>
      <w:r>
        <w:rPr>
          <w:rFonts w:cs="Eras Medium ITC;Optima" w:ascii="Eras Medium ITC;Optima" w:hAnsi="Eras Medium ITC;Optima"/>
          <w:u w:val="single"/>
        </w:rPr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Phone No.  ________________</w:t>
        <w:tab/>
        <w:t>Email: _______________________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Mail to: JHS1964 c/o Gary Jones, 517 Chester St., Little Rock AR 72201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>Thanks.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</w:r>
    </w:p>
    <w:p>
      <w:pPr>
        <w:pStyle w:val="Normal"/>
        <w:rPr/>
      </w:pPr>
      <w:r>
        <w:rPr>
          <w:rFonts w:cs="Eras Medium ITC;Optima" w:ascii="Eras Medium ITC;Optima" w:hAnsi="Eras Medium ITC;Optima"/>
        </w:rPr>
        <w:t>JHS Class of  1964 40</w:t>
      </w:r>
      <w:r>
        <w:rPr>
          <w:rFonts w:cs="Eras Medium ITC;Optima" w:ascii="Eras Medium ITC;Optima" w:hAnsi="Eras Medium ITC;Optima"/>
          <w:vertAlign w:val="superscript"/>
        </w:rPr>
        <w:t>th</w:t>
      </w:r>
      <w:r>
        <w:rPr>
          <w:rFonts w:cs="Eras Medium ITC;Optima" w:ascii="Eras Medium ITC;Optima" w:hAnsi="Eras Medium ITC;Optima"/>
        </w:rPr>
        <w:t xml:space="preserve"> Reunion Committee</w:t>
      </w:r>
    </w:p>
    <w:p>
      <w:pPr>
        <w:pStyle w:val="Normal"/>
        <w:rPr>
          <w:rFonts w:ascii="Eras Medium ITC;Optima" w:hAnsi="Eras Medium ITC;Optima" w:cs="Eras Medium ITC;Optima"/>
        </w:rPr>
      </w:pPr>
      <w:r>
        <w:rPr>
          <w:rFonts w:cs="Eras Medium ITC;Optima" w:ascii="Eras Medium ITC;Optima" w:hAnsi="Eras Medium ITC;Optima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Opti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36:00Z</dcterms:created>
  <dc:creator>tvd294f</dc:creator>
  <dc:description/>
  <dc:language>en-US</dc:language>
  <cp:lastModifiedBy>Gary Jones</cp:lastModifiedBy>
  <dcterms:modified xsi:type="dcterms:W3CDTF">2004-08-12T16:36:00Z</dcterms:modified>
  <cp:revision>2</cp:revision>
  <dc:subject/>
  <dc:title>Class of 1964 Reunion Pre-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251643</vt:r8>
  </property>
  <property fmtid="{D5CDD505-2E9C-101B-9397-08002B2CF9AE}" pid="3" name="_AuthorEmail">
    <vt:lpwstr>tvd294f@smsu.edu</vt:lpwstr>
  </property>
  <property fmtid="{D5CDD505-2E9C-101B-9397-08002B2CF9AE}" pid="4" name="_AuthorEmailDisplayName">
    <vt:lpwstr>Dickson, Thomas V</vt:lpwstr>
  </property>
  <property fmtid="{D5CDD505-2E9C-101B-9397-08002B2CF9AE}" pid="5" name="_EmailSubject">
    <vt:lpwstr>another revision</vt:lpwstr>
  </property>
</Properties>
</file>